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3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806065" cy="1121410"/>
            <wp:effectExtent l="0" t="0" r="0" b="0"/>
            <wp:docPr id="4" name="L252SSBML4W%5D%60$SAL@KXW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252SSBML4W%5D%60$SAL@KXW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3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1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0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