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20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174240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2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6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2:00Z</dcterms:modified>
  <cp:revision>7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